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十九期 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5.9.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十九期 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5.9.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5910</wp:posOffset>
                </wp:positionV>
                <wp:extent cx="372618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期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二学期教学督导听课情况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一学期教学督导听课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2pt;mso-wrap-distance-left:9pt;mso-wrap-distance-right:9pt;mso-wrap-distance-top:0pt;mso-wrap-distance-bottom:0pt;margin-top:23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期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二学期教学督导听课情况小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ind w:first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一学期教学督导听课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4-15</w:t>
      </w:r>
      <w:r>
        <w:rPr>
          <w:rFonts w:ascii="黑体;SimHei" w:hAnsi="黑体;SimHei" w:eastAsia="黑体;SimHei"/>
          <w:b/>
          <w:sz w:val="32"/>
          <w:szCs w:val="32"/>
        </w:rPr>
        <w:t>学年第二学期教学督导听课情况小结</w:t>
      </w:r>
    </w:p>
    <w:p>
      <w:pPr>
        <w:pStyle w:val="Normal"/>
        <w:spacing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-15</w:t>
      </w:r>
      <w:r>
        <w:rPr>
          <w:rFonts w:ascii="楷体_GB2312" w:hAnsi="楷体_GB2312" w:eastAsia="楷体_GB2312"/>
          <w:sz w:val="24"/>
        </w:rPr>
        <w:t>学年第二学期，我院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名教学督导，分为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个听课小组，随堂听课共计</w:t>
      </w:r>
      <w:r>
        <w:rPr>
          <w:rFonts w:eastAsia="楷体_GB2312" w:ascii="楷体_GB2312" w:hAnsi="楷体_GB2312"/>
          <w:sz w:val="24"/>
        </w:rPr>
        <w:t>285</w:t>
      </w:r>
      <w:r>
        <w:rPr>
          <w:rFonts w:ascii="楷体_GB2312" w:hAnsi="楷体_GB2312" w:eastAsia="楷体_GB2312"/>
          <w:sz w:val="24"/>
        </w:rPr>
        <w:t>节，现将各督导听课组小结摘要汇总如下：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 xml:space="preserve">： </w:t>
      </w:r>
      <w:r>
        <w:rPr>
          <w:rFonts w:ascii="仿宋_GB2312" w:hAnsi="仿宋_GB2312" w:eastAsia="仿宋_GB2312"/>
          <w:sz w:val="24"/>
        </w:rPr>
        <w:t xml:space="preserve">本学期，在电子系共听课 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节，检查了这些课程的课程标准、教材和教案。总体印象是教师备课认真，熟悉授课内容，表达流畅，层次清晰，信息量适中，大部分课程教学效果较好。部分专业核心课程采用任务驱动、项目引领、融教学做为一体的教学模式，成效明显。上学期存在的学生缺课、教案质量不高、教学进度与计划误差较大、实践教学不够规范等问题有了一定改善，但部分课程仍存在一些必须引起重视的问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“理论 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ascii="仿宋_GB2312" w:hAnsi="仿宋_GB2312" w:eastAsia="仿宋_GB2312"/>
          <w:sz w:val="24"/>
        </w:rPr>
        <w:t>实践”课程未严格执行课程标准。课程标准规定的实践学时被理论教学替代，个别课程因实验条件不完备变成了纯理论课。教案对占时较多的实践教学的程序设计过于简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案不更新，实际教学过程与教案不一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教材选择不当。使用教材的体系、基本内容与课程标准的要求差异较大，造成学生学习的困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实施教学互动、营造生动活泼课堂氛围的课不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进一步明确教师教学工作规范。要提高对编写教案重要性的认识，重视</w:t>
      </w:r>
      <w:r>
        <w:rPr>
          <w:rFonts w:ascii="仿宋_GB2312" w:hAnsi="仿宋_GB2312" w:cs="宋体;SimSun" w:eastAsia="仿宋_GB2312"/>
          <w:sz w:val="24"/>
        </w:rPr>
        <w:t>教学方法和手段的设计和实践，配备</w:t>
      </w:r>
      <w:r>
        <w:rPr>
          <w:rFonts w:ascii="仿宋_GB2312" w:hAnsi="仿宋_GB2312" w:eastAsia="仿宋_GB2312"/>
          <w:sz w:val="24"/>
        </w:rPr>
        <w:t>有经验的教师对入职不久的青年教师传帮带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强调课程标准的作用，杜绝在未修订课程标准的情况下自行其是的现象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高度重视实践教学。系、教研室有责任解决教师进行实践教学遇到的困难，相关领导应根据实际情况及时组织修订课程标准，在审批使用教材和教学进程表时应严格把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加强对学生行为习惯和课堂纪律的教育与管理，对学生上课睡觉、玩手机、穿拖鞋、用早餐等现象不能视而不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before="156" w:after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本学期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听课组对经济管理系的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名任课教师进行了随堂听课，每位督导态度公正，认真填写听课评价表，较客观地反映教师的教学水平。在听课结束后，主动与被听课教师面对面交换意见，既肯定每个教师的优点，又对在教学过程中存在的问题提出了改进意见，收到了较好的效果。现将听课情况汇总如下：</w:t>
      </w:r>
    </w:p>
    <w:p>
      <w:pPr>
        <w:pStyle w:val="Normal"/>
        <w:ind w:first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较好的方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思想重视，认真备课。能认真编写教案，部分教师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课件制作较好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改进教学方法，采用了多媒体教学、案例教学等。教学过程中能注重启发式、互动式教学，主动引导学生积极参与，营造互动气氛，学生较感兴趣，课堂教学达到了较好的效果，达到了课程标准教学要求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课教师教学过程基本环节完整，有引入、正题、案例、小结，教学资料完整，教案、进度表、课程标准等教学文件齐全，课后小结填写及时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问题及改进建议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部分班级学生到课率差，学生随意出入课堂情况较多，学生上课时玩手机现象比较普遍，课堂教学秩序管理有待加强。建议进一步加强教师和辅导员的责任心，，加强课堂管理和学生管理方面的工作，使课堂教学能取得更好的效果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部分教师课件制作不佳，不够清晰，文字过多，有读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现象。应经常召开教学质量分析研讨会，分析教学形势，交流教学经验，激励先进，带动整体教学水平的提高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部分教室多媒体设备陈旧，幕布脏污，影响教学效果，建议及时维修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针对学生上课时玩手机现象，能否全院统一制定规章，如上课前将手机放在教室门口的手机袋中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</w:t>
      </w:r>
    </w:p>
    <w:p>
      <w:pPr>
        <w:pStyle w:val="Normal"/>
        <w:ind w:firstLine="618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督导组：</w:t>
      </w:r>
      <w:r>
        <w:rPr>
          <w:rFonts w:ascii="仿宋_GB2312" w:hAnsi="仿宋_GB2312" w:eastAsia="仿宋_GB2312"/>
          <w:sz w:val="24"/>
        </w:rPr>
        <w:t>本学期，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听课组三位督导在建筑系和基础部共听课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节，总体情况较好，上课都有教案，备课都比较认真、充分；教态自然、声音洪亮、吐词清晰，条理性好。上课认真、精神饱满，而且都能根据学院新的要求，做到手写教案。特别是建工系的石凌栋和肖颖老师，手写教案质量较好，在本学期的期中教学质量检查中，得到了督导、专家的一致好评。基础部的陈文亚、吴晓丽、胡阳阳、徐燕等老师上课重点突出，条理性好，讲课生动。建筑工程系的石凌栋、黄良正等老师上课能充分联系实际，内容熟悉，讲课较生动，石凌栋老师的实训课，辅导认真、耐心，深受学生欢迎。建筑工程系一批新教师教学水平提高较快，如杨苗苗、倪佩涛、赵响、肖颖等老师，教态自然，语速适中，内容熟悉，己能脱稿讲课。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是从听课中也发现了一些不足之处，主要反应在以下几个方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出勤率虽较以前有所好转，但课堂纪律较差，上课时玩手机、打瞌睡的学生较多，而有些老师视而不见，听之任之；所以必须加强课堂纪律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别新教师的教学水平面还有待提高，具体反应在：对教学内容不熟悉、有照本宣课的现象，教态不够自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教师大部份是从学校（毕业）到学校（工作），实际工作经验较少，所以讲课联系实际较少，显得讲课不生动，课堂气氛不活跃。</w:t>
      </w:r>
    </w:p>
    <w:p>
      <w:pPr>
        <w:pStyle w:val="Normal"/>
        <w:spacing w:lineRule="exact" w:line="400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督导组：</w:t>
      </w:r>
      <w:r>
        <w:rPr>
          <w:rFonts w:ascii="仿宋_GB2312" w:hAnsi="仿宋_GB2312" w:eastAsia="仿宋_GB2312"/>
          <w:sz w:val="24"/>
        </w:rPr>
        <w:t>本学期，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听课组主要负责艺术设计系和部分电子与电气工程系、经济管理系教师的听课任务，共计听课 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人次。教学督导对教师的教学（理论课、实践课）环节进行不定期、不予告知的听课与督查。充分发挥其监督检查、沟通协调、分析评价的职能作用，采取以课堂教学听课为基本工作形式，现场评价与课后交流相结合的工作方式，着力在督导过程的“督、评、导”三个环节上下功夫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体评价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任课老师教案编写认真，教学资料齐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态度端正，任课老师精神饱满，想方设法调动学生的积极性。教学环节安排合理，师生互动，案例丰富，边讲边练，效果较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践教学关注技能技巧的传授和学生实际操作的指导，实训效果良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存在的问题和不足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执行课堂礼仪，部分教师课前准备不充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些多媒体课件制作水平不高，文字过多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看不清，视频播放不流畅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部分教师存在对学生考勤管理不严格，课堂纪律把控不严，有些课学生迟到现象严重，出勤率低。</w:t>
      </w:r>
    </w:p>
    <w:p>
      <w:pPr>
        <w:pStyle w:val="Normal"/>
        <w:spacing w:lineRule="exact" w:line="400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仿宋_GB2312" w:hAnsi="仿宋_GB2312" w:eastAsia="仿宋_GB2312"/>
          <w:sz w:val="24"/>
        </w:rPr>
        <w:t>：，第五督导组对机械系教师进行了听课督导，现将听课情况汇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王荣成院长为首的四位督导共听课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师的教案编写认真，大多数教师上课很认真负责，教学过程各有特色，理论教学重点突出，善于启发引导学生的思路，基本达到了理论教学目的。教学计划与教学进度基本一致，但教学过程中个别教师教学计划制定的不好，不能完成课程计划内容、照本宣科讲课呆板、教学重点难点不突出，有的对教师没有对学生进行考勤，还有的教师过分依赖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教学效果不是很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加强教学过程中的“双边互动教学”充分利用板书与课件等多媒体工具，多形式调动发挥学生的主观能动性，使教学达到最佳效果。要结合高职特点，注重学生实训技能的培养，使学生掌握必要的相关职业技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个别教师对实训课重视不够安全意识薄弱，上课期间教师不在实训岗位上，学生进进出出有打闹现象，多数师生都没有按要求穿工作服戴工作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建议要结合我院学生的特点，进一步加强学生管理和课堂管理方面的工作，使课堂教学能取得更好的效果。</w:t>
      </w:r>
    </w:p>
    <w:p>
      <w:pPr>
        <w:pStyle w:val="Normal"/>
        <w:spacing w:lineRule="exact" w:line="400" w:before="156" w:after="156"/>
        <w:ind w:firstLine="948"/>
        <w:rPr/>
      </w:pPr>
      <w:r>
        <w:rPr>
          <w:rFonts w:eastAsia="黑体;SimHei" w:ascii="黑体;SimHei" w:hAnsi="黑体;SimHei"/>
          <w:b/>
          <w:sz w:val="32"/>
          <w:szCs w:val="32"/>
        </w:rPr>
        <w:t>15-16</w:t>
      </w:r>
      <w:r>
        <w:rPr>
          <w:rFonts w:ascii="黑体;SimHei" w:hAnsi="黑体;SimHei" w:eastAsia="黑体;SimHei"/>
          <w:b/>
          <w:sz w:val="32"/>
          <w:szCs w:val="32"/>
        </w:rPr>
        <w:t>学年第一学期教学督导听课安排</w:t>
      </w:r>
    </w:p>
    <w:p>
      <w:pPr>
        <w:pStyle w:val="Normal"/>
        <w:widowControl/>
        <w:snapToGrid w:val="false"/>
        <w:spacing w:lineRule="exact" w:line="400"/>
        <w:ind w:left="-540" w:right="-334" w:firstLine="5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赵亚男    组员：王荣成  吴国经  卢开斌</w:t>
      </w:r>
    </w:p>
    <w:p>
      <w:pPr>
        <w:pStyle w:val="Normal"/>
        <w:widowControl/>
        <w:snapToGrid w:val="false"/>
        <w:spacing w:lineRule="exact" w:line="400"/>
        <w:ind w:right="-874" w:firstLine="34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张玉琴、庄 霞、沈亮亮、郑华君、韩  钢、陆志烽、吴  玲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凌  云、刘  凯、印 玲、王晓蓉、李旭坤、汪文强、周园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电子与电气工程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系合计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left="-359" w:right="-334" w:firstLine="529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组：组长：华绍连    组员：钱  宏  候玉杰   </w:t>
      </w:r>
    </w:p>
    <w:p>
      <w:pPr>
        <w:pStyle w:val="Normal"/>
        <w:widowControl/>
        <w:spacing w:lineRule="exact" w:line="400"/>
        <w:ind w:right="-693"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宋 媛、唐 旭、沈初霞、潘玉莲、吴静斐、连春光、王晓云、</w:t>
      </w:r>
    </w:p>
    <w:p>
      <w:pPr>
        <w:pStyle w:val="Normal"/>
        <w:widowControl/>
        <w:spacing w:lineRule="exact" w:line="400"/>
        <w:ind w:right="-693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潘大亮、毛艳羚、蔡月鹏、王 莉、曹晓燕、尹桂芳、朱翠、仝泽柳、刘陆燕、</w:t>
      </w:r>
    </w:p>
    <w:p>
      <w:pPr>
        <w:pStyle w:val="Normal"/>
        <w:widowControl/>
        <w:spacing w:lineRule="exact" w:line="400"/>
        <w:ind w:right="-693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卜桂花、叶怡鑫（经济管理系合计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张纪大   组员：丁高明  芮君渭  刘景辉</w:t>
      </w:r>
    </w:p>
    <w:p>
      <w:pPr>
        <w:pStyle w:val="Normal"/>
        <w:widowControl/>
        <w:snapToGrid w:val="false"/>
        <w:spacing w:lineRule="exact" w:line="400"/>
        <w:ind w:right="-874"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石凌栋、黄良正、吴晓丽、戴荟郦、徐军委、程锦芳、徐燕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陈文亚、倪佩涛、杨苗苗、赵响、陆文杰、范兵、吴强、</w:t>
      </w:r>
      <w:r>
        <w:rPr>
          <w:rFonts w:ascii="仿宋_GB2312" w:hAnsi="仿宋_GB2312" w:cs="宋体;SimSun" w:eastAsia="仿宋_GB2312"/>
          <w:kern w:val="0"/>
          <w:sz w:val="24"/>
        </w:rPr>
        <w:t>肖颖、王柳帅、周璐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飞、张娟、胡阳阳、朱云</w:t>
      </w:r>
      <w:r>
        <w:rPr>
          <w:rFonts w:ascii="楷体_GB2312" w:hAnsi="楷体_GB2312" w:cs="宋体;SimSun" w:eastAsia="楷体_GB2312"/>
          <w:kern w:val="0"/>
          <w:sz w:val="24"/>
        </w:rPr>
        <w:t>（建筑工程系、基础部合计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right="-874" w:firstLine="47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李锡正   组员：郑秋平  陆少游   王艳君</w:t>
      </w:r>
    </w:p>
    <w:p>
      <w:pPr>
        <w:pStyle w:val="Normal"/>
        <w:widowControl/>
        <w:snapToGrid w:val="false"/>
        <w:spacing w:lineRule="exact" w:line="400"/>
        <w:ind w:right="-718"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袁丹瑛、陈维炜、王 婧、张科、靳先帅、王芬、刘宁、谢俊、</w:t>
      </w:r>
    </w:p>
    <w:p>
      <w:pPr>
        <w:pStyle w:val="Normal"/>
        <w:widowControl/>
        <w:snapToGrid w:val="false"/>
        <w:spacing w:lineRule="exact" w:line="400"/>
        <w:ind w:right="-718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德勇、王孝君、刘奋强、吴金岑、蒋潇潇、卢俊臣、李晓颖、谢茹、潘磊、</w:t>
      </w:r>
    </w:p>
    <w:p>
      <w:pPr>
        <w:pStyle w:val="Normal"/>
        <w:widowControl/>
        <w:snapToGrid w:val="false"/>
        <w:spacing w:lineRule="exact" w:line="400"/>
        <w:ind w:right="-718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道玉、姚雪娇（艺术设计系、电子与电气工程系、经济管理系合计</w:t>
      </w:r>
      <w:r>
        <w:rPr>
          <w:rFonts w:eastAsia="楷体_GB2312"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exact" w:line="400"/>
        <w:ind w:right="-718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沈志勤   组员：孙利兵  张干  桑莉琳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戚月珍、胡 彬、王炳恺、</w:t>
      </w:r>
      <w:r>
        <w:rPr>
          <w:rFonts w:ascii="楷体_GB2312" w:hAnsi="楷体_GB2312" w:cs="宋体;SimSun" w:eastAsia="楷体_GB2312"/>
          <w:b/>
          <w:kern w:val="0"/>
          <w:sz w:val="24"/>
        </w:rPr>
        <w:t>宋义林</w:t>
      </w:r>
      <w:r>
        <w:rPr>
          <w:rFonts w:ascii="楷体_GB2312" w:hAnsi="楷体_GB2312" w:cs="宋体;SimSun" w:eastAsia="楷体_GB2312"/>
          <w:kern w:val="0"/>
          <w:sz w:val="24"/>
        </w:rPr>
        <w:t>、于丽丽、栾承志、戴叶萍、蒋  丽、陈春荣、盛志杰、祁  捷、李章国、李倩、季彩萍、曹海燕、李燕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机械工程系、思政教研室合计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听课要求：</w:t>
      </w:r>
    </w:p>
    <w:p>
      <w:pPr>
        <w:pStyle w:val="Normal"/>
        <w:widowControl/>
        <w:spacing w:lineRule="exact" w:line="400" w:before="156" w:after="156"/>
        <w:ind w:left="-1" w:hanging="17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每位教学督导一学期听课不少于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次，全学年听课不少于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次。各听课组合理安排听课人员和时间，避免出现漏听。外聘教师由所在系督导人员负责听课督查。</w:t>
      </w:r>
    </w:p>
    <w:p>
      <w:pPr>
        <w:pStyle w:val="Normal"/>
        <w:widowControl/>
        <w:spacing w:lineRule="exact" w:line="400" w:before="156" w:after="156"/>
        <w:ind w:left="-1" w:hanging="59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请各系办公室主任尽快为听课组提供本系教师授课表，具体标明课程名称、授课班级、时间、地点（含各类实践课）。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学期结束前一周，各听课组长汇总本组听课评价表和简要小结，交督导室。</w:t>
      </w:r>
    </w:p>
    <w:p>
      <w:pPr>
        <w:pStyle w:val="Normal"/>
        <w:ind w:firstLine="105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听课评价表可在校园网下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4"/>
        </w:tabs>
        <w:ind w:left="1034" w:hanging="67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User</cp:lastModifiedBy>
  <cp:lastPrinted>2015-08-30T13:12:00Z</cp:lastPrinted>
  <dcterms:modified xsi:type="dcterms:W3CDTF">2015-08-31T01:28:00Z</dcterms:modified>
  <cp:revision>44</cp:revision>
  <dc:subject/>
  <dc:title>督导简报</dc:title>
</cp:coreProperties>
</file>