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1158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3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44"/>
                                      <w:szCs w:val="144"/>
                                    </w:rPr>
                                    <w:t>督导简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建东职业技术学院质量监控中心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FFFF"/>
                                      <w:sz w:val="24"/>
                                    </w:rPr>
                                    <w:t>第二十二 期 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16. 2.26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6.7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3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44"/>
                                <w:szCs w:val="144"/>
                              </w:rPr>
                              <w:t>督导简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建东职业技术学院质量监控中心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第二十二 期 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6. 2.26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95910</wp:posOffset>
                </wp:positionV>
                <wp:extent cx="372618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期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-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年第一学期教学督导听课情况小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-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年第二学期教学督导听课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2.2pt;mso-wrap-distance-left:9pt;mso-wrap-distance-right:9pt;mso-wrap-distance-top:0pt;mso-wrap-distance-bottom:0pt;margin-top:23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期主要内容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-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年第一学期教学督导听课情况小结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-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年第二学期教学督导听课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5-16</w:t>
      </w:r>
      <w:r>
        <w:rPr>
          <w:rFonts w:ascii="黑体;SimHei" w:hAnsi="黑体;SimHei" w:eastAsia="黑体;SimHei"/>
          <w:b/>
          <w:sz w:val="32"/>
          <w:szCs w:val="32"/>
        </w:rPr>
        <w:t>学年第一学期教学督导听课情况小结</w:t>
      </w:r>
    </w:p>
    <w:p>
      <w:pPr>
        <w:pStyle w:val="Normal"/>
        <w:spacing w:lineRule="auto" w:line="360" w:before="156" w:after="156"/>
        <w:ind w:firstLine="240"/>
        <w:rPr/>
      </w:pPr>
      <w:r>
        <w:rPr>
          <w:rFonts w:eastAsia="楷体_GB2312" w:ascii="楷体_GB2312" w:hAnsi="楷体_GB2312"/>
          <w:sz w:val="24"/>
        </w:rPr>
        <w:t>15-16</w:t>
      </w:r>
      <w:r>
        <w:rPr>
          <w:rFonts w:ascii="楷体_GB2312" w:hAnsi="楷体_GB2312" w:eastAsia="楷体_GB2312"/>
          <w:sz w:val="24"/>
        </w:rPr>
        <w:t>学年第一学期，我院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名教学督导，分为</w:t>
      </w:r>
      <w:r>
        <w:rPr>
          <w:rFonts w:eastAsia="楷体_GB2312" w:ascii="楷体_GB2312" w:hAnsi="楷体_GB2312"/>
          <w:sz w:val="24"/>
        </w:rPr>
        <w:t xml:space="preserve">5 </w:t>
      </w:r>
      <w:r>
        <w:rPr>
          <w:rFonts w:ascii="楷体_GB2312" w:hAnsi="楷体_GB2312" w:eastAsia="楷体_GB2312"/>
          <w:sz w:val="24"/>
        </w:rPr>
        <w:t>个听课小组，随堂听课共计</w:t>
      </w:r>
      <w:r>
        <w:rPr>
          <w:rFonts w:eastAsia="楷体_GB2312" w:ascii="楷体_GB2312" w:hAnsi="楷体_GB2312"/>
          <w:sz w:val="24"/>
        </w:rPr>
        <w:t>253</w:t>
      </w:r>
      <w:r>
        <w:rPr>
          <w:rFonts w:ascii="楷体_GB2312" w:hAnsi="楷体_GB2312" w:eastAsia="楷体_GB2312"/>
          <w:sz w:val="24"/>
        </w:rPr>
        <w:t>节，现将各督导听课组小结摘要汇总如下：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第一督导组共有成员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人，分别为王荣成 赵亚男 吴国经 卢开斌，本学期对电子系教师进行了听课督导，现将听课情况汇报如下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四位督导共听课</w:t>
      </w:r>
      <w:r>
        <w:rPr>
          <w:rFonts w:eastAsia="楷体_GB2312" w:ascii="楷体_GB2312" w:hAnsi="楷体_GB2312"/>
          <w:sz w:val="24"/>
        </w:rPr>
        <w:t>63</w:t>
      </w:r>
      <w:r>
        <w:rPr>
          <w:rFonts w:ascii="楷体_GB2312" w:hAnsi="楷体_GB2312" w:eastAsia="楷体_GB2312"/>
          <w:sz w:val="24"/>
        </w:rPr>
        <w:t>节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教师的教案编写的认真，大多数教师上课很认真负责，教学过程各有特色，理论教学重点突出，善于启发引导学生的思路，基本达到了理论教学目的。教学计划与教学进度基本一致，但个别教师教学重点难点不突出，教态呆板，有的教师没有对学生进行考勤，还有的教师过分依赖</w:t>
      </w:r>
      <w:r>
        <w:rPr>
          <w:rFonts w:eastAsia="楷体_GB2312" w:ascii="楷体_GB2312" w:hAnsi="楷体_GB2312"/>
          <w:sz w:val="24"/>
        </w:rPr>
        <w:t>PPT</w:t>
      </w:r>
      <w:r>
        <w:rPr>
          <w:rFonts w:ascii="楷体_GB2312" w:hAnsi="楷体_GB2312" w:eastAsia="楷体_GB2312"/>
          <w:sz w:val="24"/>
        </w:rPr>
        <w:t>照本宣科，教学效果不是很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要注意加强教学过程中的“双边互动教学”充分利用板书与课件等多媒体工具，多形式调动发挥学生的主观能动性，使教学达到最佳效果。要结合高职特点，注重学生实训技能的培养，使学生掌握必要的相关职业技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在实训过程中还要注重对学生的安全教育，做好实训记录。</w:t>
      </w:r>
    </w:p>
    <w:p>
      <w:pPr>
        <w:pStyle w:val="Normal"/>
        <w:spacing w:before="156" w:after="156"/>
        <w:ind w:firstLine="47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本组的教学督导有华绍连、钱宏、侯玉杰三位同志。本学期对经济管理系的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位教师进行了随堂听课。共听课</w:t>
      </w:r>
      <w:r>
        <w:rPr>
          <w:rFonts w:eastAsia="楷体_GB2312" w:ascii="楷体_GB2312" w:hAnsi="楷体_GB2312"/>
          <w:sz w:val="24"/>
        </w:rPr>
        <w:t>47</w:t>
      </w:r>
      <w:r>
        <w:rPr>
          <w:rFonts w:ascii="楷体_GB2312" w:hAnsi="楷体_GB2312" w:eastAsia="楷体_GB2312"/>
          <w:sz w:val="24"/>
        </w:rPr>
        <w:t>节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  总体印象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该系教师的总体素质较好。教学工作认真负责，能够根据教学大纲的要求，因材施教，注重吃透教材和学生的两头，教学过程中抓住重点和难度，深入浅出。教学效果较好。如毛艳羚，宋媛，吴静婓老师，教材熟悉，教态自如，语速语调恰到好处。教学效果很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  </w:t>
      </w:r>
      <w:r>
        <w:rPr>
          <w:rFonts w:ascii="楷体_GB2312" w:hAnsi="楷体_GB2312" w:eastAsia="楷体_GB2312"/>
          <w:sz w:val="24"/>
        </w:rPr>
        <w:t>课堂气氛活跃，充分调动学生学习的积极性。如唐旭老师的日语课注重听说读写，将日语课上的既生动活泼，又较好地掌握了知识点。学生的主观能动性得到充分的发挥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 xml:space="preserve">3  </w:t>
      </w:r>
      <w:r>
        <w:rPr>
          <w:rFonts w:ascii="楷体_GB2312" w:hAnsi="楷体_GB2312" w:eastAsia="楷体_GB2312"/>
          <w:sz w:val="24"/>
        </w:rPr>
        <w:t>绝大多数的老师备课认真负责。教案书写规范，教学反思也认真，教学进度正常。上课能遵守教学常规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  建议改进的方面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   </w:t>
      </w:r>
      <w:r>
        <w:rPr>
          <w:rFonts w:ascii="楷体_GB2312" w:hAnsi="楷体_GB2312" w:eastAsia="楷体_GB2312"/>
          <w:sz w:val="24"/>
        </w:rPr>
        <w:t>个别中老年老师备课的态度还要端正，教案太简单，教案构思缺乏整体思考，板书和问题等要素有随意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   </w:t>
      </w:r>
      <w:r>
        <w:rPr>
          <w:rFonts w:ascii="楷体_GB2312" w:hAnsi="楷体_GB2312" w:eastAsia="楷体_GB2312"/>
          <w:sz w:val="24"/>
        </w:rPr>
        <w:t>建议任课老师要关注课堂纪律的管理，学生上课睡觉和玩手机的现象不少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3   </w:t>
      </w:r>
      <w:r>
        <w:rPr>
          <w:rFonts w:ascii="楷体_GB2312" w:hAnsi="楷体_GB2312" w:eastAsia="楷体_GB2312"/>
          <w:sz w:val="24"/>
        </w:rPr>
        <w:t>教室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里的多媒体设备太陈旧，影响教学效果</w:t>
      </w:r>
    </w:p>
    <w:p>
      <w:pPr>
        <w:pStyle w:val="Normal"/>
        <w:spacing w:before="156" w:after="156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 w:before="156" w:after="156"/>
        <w:ind w:firstLine="281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本督导组成员有张纪大、芮君渭和刘景辉，本学期对建筑系和基础部的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位教师进行了教学听课，共听课</w:t>
      </w:r>
      <w:r>
        <w:rPr>
          <w:rFonts w:eastAsia="楷体_GB2312" w:ascii="楷体_GB2312" w:hAnsi="楷体_GB2312"/>
          <w:sz w:val="24"/>
        </w:rPr>
        <w:t>41</w:t>
      </w:r>
      <w:r>
        <w:rPr>
          <w:rFonts w:ascii="楷体_GB2312" w:hAnsi="楷体_GB2312" w:eastAsia="楷体_GB2312"/>
          <w:sz w:val="24"/>
        </w:rPr>
        <w:t>次，听课情况小结如下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各位教师的教案编写认真，教学内容熟谙，教学过程各有特色。理论教学重难点突出，讲课中善于启发引导学生，对重点和基本概念讲解透彻。基本达到了理论教学目标的要求，取得了较好的教学效果，较好地完成了当节课程的教学任务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教学进度与教学计划基本一致，教学中教师基本都能提前进入教室，做好讲课准备工作。采用多媒体教学的教师（主要是建筑系的教师）所用</w:t>
      </w:r>
      <w:r>
        <w:rPr>
          <w:rFonts w:eastAsia="楷体_GB2312" w:ascii="楷体_GB2312" w:hAnsi="楷体_GB2312"/>
          <w:sz w:val="24"/>
        </w:rPr>
        <w:t>PPT</w:t>
      </w:r>
      <w:r>
        <w:rPr>
          <w:rFonts w:ascii="楷体_GB2312" w:hAnsi="楷体_GB2312" w:eastAsia="楷体_GB2312"/>
          <w:sz w:val="24"/>
        </w:rPr>
        <w:t>课件基本上都是自己制作的，基本都能满足教学需求。教师板书条理清晰，层次、结构分明，有利于学生做笔记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课堂管理和掌控方面，学生到课率总体比较好。教师能及时提醒学生注意听课，对不认真听课的学生进行批评。特别是基础部的教师讲课时，绝大部分学生都能认真听讲，课堂纪律较好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对于部分青年教师，教学准备都较充分，课程内容熟谙，教案编写完整。但讲课过程中还不太自然，个别教师好像在背书，很流利，但无表情。与学生之间的互动也不够，效果相对就要差一些。建议院部系部加强对青年教师的培训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学生上课时玩手机的现象比较普遍，直接影响到课堂纪律和教学效果。在与教师交流时，也都普遍感到无能为力。建议学院能否统一制订对策，建立一定的规章制度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部分教室多媒体设备陈旧，投影亮度不够，直接影响到教学效果，有些幕布较脏，建议维修或更新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少数教师不注意对学生的考勤管理，课堂考勤记录不完整，个别教师的考勤次数不及上课次数的一半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本组的教学督导有李锡正、郑秋平、陆少游、王艳君，本学期对艺术系、电子系、经管系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名任课教师进行督导，其中王孝君、刘奋强两老师无课，实听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名教师的课，共听课</w:t>
      </w:r>
      <w:r>
        <w:rPr>
          <w:rFonts w:eastAsia="楷体_GB2312" w:ascii="楷体_GB2312" w:hAnsi="楷体_GB2312"/>
          <w:sz w:val="24"/>
        </w:rPr>
        <w:t>57</w:t>
      </w:r>
      <w:r>
        <w:rPr>
          <w:rFonts w:ascii="楷体_GB2312" w:hAnsi="楷体_GB2312" w:eastAsia="楷体_GB2312"/>
          <w:sz w:val="24"/>
        </w:rPr>
        <w:t>节。每位督导态度公正，认真填写听课评价表，较客观地反映教师的教学水平。在听课结束后，主动与被听课教师面对面交换意见，既肯定每个教师的优点，又对在教学过程中存在的问题提出了改进意见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较好的方面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教师上课比较负责，能认真备课，认真编写教案，注重进行互动教学，部分教师的</w:t>
      </w:r>
      <w:r>
        <w:rPr>
          <w:rFonts w:eastAsia="楷体_GB2312" w:ascii="楷体_GB2312" w:hAnsi="楷体_GB2312"/>
          <w:sz w:val="24"/>
        </w:rPr>
        <w:t>PPT</w:t>
      </w:r>
      <w:r>
        <w:rPr>
          <w:rFonts w:ascii="楷体_GB2312" w:hAnsi="楷体_GB2312" w:eastAsia="楷体_GB2312"/>
          <w:sz w:val="24"/>
        </w:rPr>
        <w:t>课件制作较好，教学效果好，课堂教学基本达到了课程标准教学要求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任课教师教学过程基本环节完整，有引入、正题、案例、小结，教学资料完整，教案、进度表、课程标准等教学文件齐全，课后小结填写及时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问题及改进建议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部分教师上课地点与课表不符，特别是实训类课程，有时听课找不到人，应要求各任课教师更换教室要申报，并通知各督导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部分教室多媒体设备陈旧，投影仪效果太差，部分教室无窗帘，影响教学效果，建议及时维修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部分学生学习自觉性较差，到课率低，上课时玩手机现象比较普遍。学生对辅导员较有敬畏感，应进一步加强辅导员的查课频率，督促学生学习。老师也应提高责任心，加强管理，合力做好教学工作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部分年青教师在教学基本功和加强启发式、互动式教学方法方面需要改进，应经常召开教学质量分析研讨会，分析教学形势，交流教学经验，激励先进，带动整体教学水平的提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 w:before="156" w:after="156"/>
        <w:ind w:firstLine="281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督导组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本学期，由孙利兵、沈志勤、张干、桑莉琳组成的督导组对机械系进行了随堂听课，总体情况汇总如下：</w:t>
      </w:r>
    </w:p>
    <w:p>
      <w:pPr>
        <w:pStyle w:val="Normal"/>
        <w:spacing w:lineRule="auto" w:line="360" w:before="156" w:after="156"/>
        <w:ind w:firstLine="24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该系教学秩序稳定，工作氛围和谐，教学态度认真，教师能按授课计划进行授课，实际授课进度与授课计划基本相符，教师的教案、课程标准、教学进度表、学生考勤表、平时成绩登记表等教学资料齐备。</w:t>
      </w:r>
    </w:p>
    <w:p>
      <w:pPr>
        <w:pStyle w:val="Normal"/>
        <w:spacing w:lineRule="auto" w:line="360" w:before="156" w:after="156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教案能按照学院的标准和要求进行撰写，作业批改较认真，考勤完整。</w:t>
      </w:r>
    </w:p>
    <w:p>
      <w:pPr>
        <w:pStyle w:val="P0"/>
        <w:spacing w:lineRule="atLeast" w:line="440"/>
        <w:ind w:firstLine="180"/>
        <w:rPr/>
      </w:pPr>
      <w:r>
        <w:rPr>
          <w:rFonts w:eastAsia="楷体_GB2312" w:ascii="楷体_GB2312" w:hAnsi="楷体_GB2312"/>
          <w:kern w:val="2"/>
          <w:sz w:val="24"/>
          <w:szCs w:val="24"/>
        </w:rPr>
        <w:t>3</w:t>
      </w:r>
      <w:r>
        <w:rPr>
          <w:rFonts w:ascii="楷体_GB2312" w:hAnsi="楷体_GB2312" w:eastAsia="楷体_GB2312"/>
          <w:kern w:val="2"/>
          <w:sz w:val="24"/>
          <w:szCs w:val="24"/>
        </w:rPr>
        <w:t>、大多数教师能注重理论与实践相结合，青年教师（如王炳恺）课堂教学水平有较快提高。</w:t>
      </w:r>
    </w:p>
    <w:p>
      <w:pPr>
        <w:pStyle w:val="P0"/>
        <w:spacing w:lineRule="atLeast" w:line="440"/>
        <w:ind w:firstLine="1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kern w:val="2"/>
          <w:sz w:val="24"/>
          <w:szCs w:val="24"/>
        </w:rPr>
        <w:t>个别新教师缺乏教学经验、教学中不能与学生互动，重点抓不住，课堂教学水平还不高、教学效果不理想，建议系里安排老教师结对帮扶。</w:t>
      </w:r>
    </w:p>
    <w:p>
      <w:pPr>
        <w:pStyle w:val="Normal"/>
        <w:spacing w:lineRule="auto" w:line="360" w:before="156" w:after="156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有些教室的投影仪质量不佳，影响教学效果，建议安排维修。</w:t>
      </w:r>
    </w:p>
    <w:p>
      <w:pPr>
        <w:pStyle w:val="Normal"/>
        <w:spacing w:lineRule="auto" w:line="360" w:before="156" w:after="156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在数控实训中心的理论教学与实操同时进行，相互干扰，影响教学效果，建议采取措施，使教学做一体化能取得更好的成效。</w:t>
      </w:r>
    </w:p>
    <w:p>
      <w:pPr>
        <w:pStyle w:val="Normal"/>
        <w:spacing w:lineRule="auto" w:line="360" w:before="156" w:after="156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 w:before="156" w:after="156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14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4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4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4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4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4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4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4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4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 w:before="156" w:after="156"/>
        <w:ind w:firstLine="94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15-16</w:t>
      </w:r>
      <w:r>
        <w:rPr>
          <w:rFonts w:ascii="黑体;SimHei" w:hAnsi="黑体;SimHei" w:eastAsia="黑体;SimHei"/>
          <w:b/>
          <w:sz w:val="36"/>
          <w:szCs w:val="36"/>
        </w:rPr>
        <w:t>学年第二学期教学督导听课安排</w:t>
      </w:r>
    </w:p>
    <w:p>
      <w:pPr>
        <w:pStyle w:val="Normal"/>
        <w:widowControl/>
        <w:snapToGrid w:val="false"/>
        <w:spacing w:lineRule="exact" w:line="400"/>
        <w:ind w:left="-540" w:right="-334" w:firstLine="54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组：组长：赵亚男    组员：王荣成  吴国经  卢开斌</w:t>
      </w:r>
    </w:p>
    <w:p>
      <w:pPr>
        <w:pStyle w:val="Normal"/>
        <w:widowControl/>
        <w:snapToGrid w:val="false"/>
        <w:spacing w:lineRule="exact" w:line="400"/>
        <w:ind w:right="-874" w:firstLine="34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张玉琴、庄 霞、沈亮亮、郑华君、韩  钢、陆志烽、吴  玲、</w:t>
      </w:r>
    </w:p>
    <w:p>
      <w:pPr>
        <w:pStyle w:val="Normal"/>
        <w:widowControl/>
        <w:snapToGrid w:val="false"/>
        <w:spacing w:lineRule="exact" w:line="400"/>
        <w:ind w:right="-874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凌  云、刘  凯、印 玲、王晓蓉、李旭坤、汪文强、周园</w:t>
      </w:r>
    </w:p>
    <w:p>
      <w:pPr>
        <w:pStyle w:val="Normal"/>
        <w:widowControl/>
        <w:snapToGrid w:val="false"/>
        <w:spacing w:lineRule="exact" w:line="400"/>
        <w:ind w:right="-874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电子与电气工程系合计</w:t>
      </w:r>
      <w:r>
        <w:rPr>
          <w:rFonts w:eastAsia="楷体_GB2312" w:cs="宋体;SimSun" w:ascii="楷体_GB2312" w:hAnsi="楷体_GB2312"/>
          <w:kern w:val="0"/>
          <w:sz w:val="24"/>
        </w:rPr>
        <w:t>14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right="-874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组：组长：华绍连    组员：钱  宏  候玉杰   </w:t>
      </w:r>
    </w:p>
    <w:p>
      <w:pPr>
        <w:pStyle w:val="Normal"/>
        <w:widowControl/>
        <w:spacing w:lineRule="exact" w:line="400"/>
        <w:ind w:right="-693"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宋 媛、唐 旭、沈初霞、潘玉莲、吴静斐、连春光、王晓云、</w:t>
      </w:r>
    </w:p>
    <w:p>
      <w:pPr>
        <w:pStyle w:val="Normal"/>
        <w:widowControl/>
        <w:spacing w:lineRule="exact" w:line="400"/>
        <w:ind w:right="-693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潘大亮、毛艳羚、蔡月鹏、王 莉、曹晓燕、尹桂芳、朱翠、仝泽柳、刘陆燕、</w:t>
      </w:r>
    </w:p>
    <w:p>
      <w:pPr>
        <w:pStyle w:val="Normal"/>
        <w:widowControl/>
        <w:spacing w:lineRule="exact" w:line="400"/>
        <w:ind w:right="-693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卜桂花、叶怡鑫（经济管理系合计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组：组长：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 xml:space="preserve">沈志勤 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 组员：丁高明  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屠俊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刘景辉</w:t>
      </w:r>
    </w:p>
    <w:p>
      <w:pPr>
        <w:pStyle w:val="Normal"/>
        <w:widowControl/>
        <w:snapToGrid w:val="false"/>
        <w:spacing w:lineRule="exact" w:line="400"/>
        <w:ind w:right="-874"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石凌栋、黄良正、吴晓丽、戴荟郦、徐军委、程锦芳、徐燕、</w:t>
      </w:r>
    </w:p>
    <w:p>
      <w:pPr>
        <w:pStyle w:val="Normal"/>
        <w:widowControl/>
        <w:snapToGrid w:val="false"/>
        <w:spacing w:lineRule="exact" w:line="400"/>
        <w:ind w:right="-874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陈文亚、倪佩涛、杨苗苗、赵响、陆文杰、范兵、吴强、</w:t>
      </w:r>
      <w:r>
        <w:rPr>
          <w:rFonts w:ascii="仿宋_GB2312" w:hAnsi="仿宋_GB2312" w:cs="宋体;SimSun" w:eastAsia="仿宋_GB2312"/>
          <w:kern w:val="0"/>
          <w:sz w:val="24"/>
        </w:rPr>
        <w:t>肖颖、王柳帅、周璐、</w:t>
      </w:r>
    </w:p>
    <w:p>
      <w:pPr>
        <w:pStyle w:val="Normal"/>
        <w:widowControl/>
        <w:snapToGrid w:val="false"/>
        <w:spacing w:lineRule="exact" w:line="400"/>
        <w:ind w:right="-874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金飞、张娟、胡阳阳、朱云</w:t>
      </w:r>
      <w:r>
        <w:rPr>
          <w:rFonts w:ascii="楷体_GB2312" w:hAnsi="楷体_GB2312" w:cs="宋体;SimSun" w:eastAsia="楷体_GB2312"/>
          <w:kern w:val="0"/>
          <w:sz w:val="24"/>
        </w:rPr>
        <w:t>（建筑工程系、基础部合计</w:t>
      </w:r>
      <w:r>
        <w:rPr>
          <w:rFonts w:eastAsia="楷体_GB2312" w:cs="宋体;SimSun" w:ascii="楷体_GB2312" w:hAnsi="楷体_GB2312"/>
          <w:kern w:val="0"/>
          <w:sz w:val="24"/>
        </w:rPr>
        <w:t>21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00"/>
        <w:ind w:right="-874" w:firstLine="47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组：组长：李锡正   组员：郑秋平  陆少游   王艳君</w:t>
      </w:r>
    </w:p>
    <w:p>
      <w:pPr>
        <w:pStyle w:val="Normal"/>
        <w:widowControl/>
        <w:snapToGrid w:val="false"/>
        <w:spacing w:lineRule="exact" w:line="400"/>
        <w:ind w:right="-718"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袁丹瑛、陈维炜、王 婧、张科、靳先帅、王芬、刘宁、谢俊、</w:t>
      </w:r>
    </w:p>
    <w:p>
      <w:pPr>
        <w:pStyle w:val="Normal"/>
        <w:widowControl/>
        <w:snapToGrid w:val="false"/>
        <w:spacing w:lineRule="exact" w:line="400"/>
        <w:ind w:right="-718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徐德勇、王孝君、刘奋强、吴金岑、蒋潇潇、卢俊臣、李晓颖、谢茹、潘磊、</w:t>
      </w:r>
    </w:p>
    <w:p>
      <w:pPr>
        <w:pStyle w:val="Normal"/>
        <w:widowControl/>
        <w:snapToGrid w:val="false"/>
        <w:spacing w:lineRule="exact" w:line="400"/>
        <w:ind w:right="-718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道玉、姚雪娇（艺术设计系、电子与电气工程系、经济管理系合计</w:t>
      </w:r>
      <w:r>
        <w:rPr>
          <w:rFonts w:eastAsia="楷体_GB2312" w:cs="宋体;SimSun" w:ascii="楷体_GB2312" w:hAnsi="楷体_GB2312"/>
          <w:kern w:val="0"/>
          <w:sz w:val="24"/>
        </w:rPr>
        <w:t>19</w:t>
      </w:r>
      <w:r>
        <w:rPr>
          <w:rFonts w:ascii="楷体_GB2312" w:hAnsi="楷体_GB2312" w:cs="宋体;SimSun" w:eastAsia="楷体_GB2312"/>
          <w:kern w:val="0"/>
          <w:sz w:val="24"/>
        </w:rPr>
        <w:t>人）</w:t>
      </w:r>
    </w:p>
    <w:p>
      <w:pPr>
        <w:pStyle w:val="Normal"/>
        <w:widowControl/>
        <w:snapToGrid w:val="false"/>
        <w:spacing w:lineRule="exact" w:line="400"/>
        <w:ind w:right="-718"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组：组长： 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张纪大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组员：孙利兵  张干  桑莉琳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听课对象：</w:t>
      </w:r>
      <w:r>
        <w:rPr>
          <w:rFonts w:ascii="楷体_GB2312" w:hAnsi="楷体_GB2312" w:cs="宋体;SimSun" w:eastAsia="楷体_GB2312"/>
          <w:kern w:val="0"/>
          <w:sz w:val="24"/>
        </w:rPr>
        <w:t>戚月珍、胡 彬、王炳恺、于丽丽、栾承志、戴叶萍、蒋  丽、陈春荣、盛志杰、祁  捷、李章国、李倩、季彩萍、曹海燕、李燕、郑春钰、徐为标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机械工程系、思政教研室合计</w:t>
      </w:r>
      <w:r>
        <w:rPr>
          <w:rFonts w:eastAsia="楷体_GB2312" w:cs="宋体;SimSun" w:ascii="楷体_GB2312" w:hAnsi="楷体_GB2312"/>
          <w:kern w:val="0"/>
          <w:sz w:val="24"/>
        </w:rPr>
        <w:t>17</w:t>
      </w:r>
      <w:r>
        <w:rPr>
          <w:rFonts w:ascii="楷体_GB2312" w:hAnsi="楷体_GB2312" w:cs="宋体;SimSun" w:eastAsia="楷体_GB2312"/>
          <w:kern w:val="0"/>
          <w:sz w:val="24"/>
        </w:rPr>
        <w:t>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exact" w:line="400" w:before="156" w:after="156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听课要求：</w:t>
      </w:r>
    </w:p>
    <w:p>
      <w:pPr>
        <w:pStyle w:val="Normal"/>
        <w:widowControl/>
        <w:spacing w:lineRule="auto" w:line="360" w:before="156" w:after="156"/>
        <w:ind w:left="-1" w:hanging="173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每位教学督导一学期听课不少于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次，全学年听课不少于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次。各听课组合理安排听课人员和时间，避免出现漏听。外聘教师由所在系督导人员负责听课督查。</w:t>
      </w:r>
    </w:p>
    <w:p>
      <w:pPr>
        <w:pStyle w:val="Normal"/>
        <w:widowControl/>
        <w:spacing w:lineRule="auto" w:line="360" w:before="156" w:after="156"/>
        <w:ind w:left="-1" w:hanging="593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请各系办公室主任尽快为听课组提供本系教师授课表，具体标明课程名称、授课班级、时间、地点（含各类实践课）。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/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学期结束前一周，各听课组长汇总本组听课评价表和简要小结，交督导室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听课评价表可在校园网下载。</w:t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36:00Z</dcterms:created>
  <dc:creator>番茄花园</dc:creator>
  <dc:description/>
  <cp:keywords/>
  <dc:language>en-US</dc:language>
  <cp:lastModifiedBy>微软用户</cp:lastModifiedBy>
  <cp:lastPrinted>2015-12-25T15:08:00Z</cp:lastPrinted>
  <dcterms:modified xsi:type="dcterms:W3CDTF">2016-02-25T00:45:00Z</dcterms:modified>
  <cp:revision>68</cp:revision>
  <dc:subject/>
  <dc:title>督导简报</dc:title>
</cp:coreProperties>
</file>