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中心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二十四 期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6. 8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中心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二十四 期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6. 8.25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5910</wp:posOffset>
                </wp:positionV>
                <wp:extent cx="372618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期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第二学期教学督导听课情况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、教学督导对教学准备工作进行例行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第一学期教学督导听课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4.5pt;mso-wrap-distance-left:9pt;mso-wrap-distance-right:9pt;mso-wrap-distance-top:0pt;mso-wrap-distance-bottom:0pt;margin-top:23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期主要内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年第二学期教学督导听课情况小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firstLine="358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教学督导对教学准备工作进行例行检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-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年第一学期教学督导听课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5-16</w:t>
      </w:r>
      <w:r>
        <w:rPr>
          <w:rFonts w:ascii="黑体;SimHei" w:hAnsi="黑体;SimHei" w:eastAsia="黑体;SimHei"/>
          <w:b/>
          <w:sz w:val="32"/>
          <w:szCs w:val="32"/>
        </w:rPr>
        <w:t>学年第二学期教学督导听课情况小结</w:t>
      </w:r>
    </w:p>
    <w:p>
      <w:pPr>
        <w:pStyle w:val="Normal"/>
        <w:spacing w:lineRule="auto" w:line="360" w:before="156" w:after="156"/>
        <w:ind w:firstLine="240"/>
        <w:rPr/>
      </w:pPr>
      <w:r>
        <w:rPr>
          <w:rFonts w:eastAsia="楷体_GB2312" w:ascii="楷体_GB2312" w:hAnsi="楷体_GB2312"/>
          <w:sz w:val="24"/>
        </w:rPr>
        <w:t>15-16</w:t>
      </w:r>
      <w:r>
        <w:rPr>
          <w:rFonts w:ascii="楷体_GB2312" w:hAnsi="楷体_GB2312" w:eastAsia="楷体_GB2312"/>
          <w:sz w:val="24"/>
        </w:rPr>
        <w:t>学年第二学期，我院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名教学督导，分为</w:t>
      </w: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ascii="楷体_GB2312" w:hAnsi="楷体_GB2312" w:eastAsia="楷体_GB2312"/>
          <w:sz w:val="24"/>
        </w:rPr>
        <w:t>个听课小组，随堂听课共计</w:t>
      </w: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节，现将各督导听课组小结摘要汇总如下：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第一督导组成员为 王荣成 赵亚男 吴国经 卢开斌，本学期对电子系青年教师进行了听课督导，共听课</w:t>
      </w: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节，现将听课情况汇报如下：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教师的教案编写认真，大多数教师上课很认真负责，教学过程各有特色，理论教学重点突出，善于启发引导学生的思路，基本达到了理论教学目的。教学计划与教学进度基本一致，但也要少数教师在教学过程中教学计划制定的不好，不能完成课程计划内容、照本宣科讲课呆板、有的教师没有对学生进行考勤，实训课教师都能认真做好统筹安排，耐心辅导学生效果较好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在实训过程中还要注重对学生的安全教育，做好实训记录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要加强教学过程中的“双边互动教学”充分利用板书与课件等多媒体工具，多形式调动发挥学生的主观能动性，使教学达到最佳效果。结合高职特点，注重学生实训技能的培养，使学生掌握必要的相关职业技能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建议要结合我院学生的特点，进一步加强学生管理和课堂管理方面的工作，使课堂教学能取得更好的效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本组的教学督导有华绍连、钱宏、侯玉杰三位同志。本学期对经济管理系的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位教师进行了随堂听课，共听课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教师教案编写总体比较认真，教师素质较好。善于启发式教学，引导学生自主学习。基本能围绕重点难点认真授课，教学效果较好。如毛艳羚，曹晓燕，潘玉莲，唐旭四位老师备课认真，重点突出，教态自如，教学效果甚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关注师生互动，活跃课堂气氛。能注重以生为本的教学理念，正确把握教和学的关系，发挥学生主观能动性，提高教学效果。如宋媛，吴静雯，王晓云老师，这方面把握的比较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建议改进意见。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备好课是上好课的关键。个别老师在备课的过程中不够认真，不够用心。造成上课无头绪，甚至上课照本宣科。 系部要加强督查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上课要加强常规管理，做到管“教”又管“导”。不要形成上课睡觉或者玩手机无人问津，习以为常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经过评定我们初步认为优秀为：毛艳羚、曹晓燕、潘玉莲、唐旭四位同志。其他为良好。</w:t>
      </w:r>
    </w:p>
    <w:p>
      <w:pPr>
        <w:pStyle w:val="Normal"/>
        <w:spacing w:before="156" w:after="156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第三听课小组由四位教学督导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沈志勤、丁高明、屠俊、刘景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组成，主要听课对象为建筑工程系和基础部的青年教师，现将听课情况汇总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青年教师课堂教学水平不断进步，教学质量继续提高，主要表现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教学态度认真、备课充分，教态自然，讲解条理清楚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大部分教师都有较规范的教案，青年教师的手写教案普遍工整、书写认真。绝大多数能借助课件进行教学，并注意做到师生互动；教师能提前到教室，做好讲课的各项准备工作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专接本有关课程能结合统考的实际安排教学，取得了比较高的通过率。建筑系认真组织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届专接本的毕业设计，得到主考院校南京工业大学的好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体育课按项目组织分班教学，增强了学生兴趣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基础部数学、英语任课老师，教学效果好，受到同学欢迎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存在问题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个别老师对学生的考勤工作不够重视，书面作业偏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少部分教师的教案还不够规范，有重复使用的痕迹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部分教室投影设备陈旧，光线偏暗，影响教学效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本组的教学督导有李锡正、郑秋平、陆少游、王艳君，本组对艺术系、电子系、经管系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名任课教师进行督导，其中吴金岑、刘奋强两老师无课，实听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名教师的课，共听课</w:t>
      </w:r>
      <w:r>
        <w:rPr>
          <w:rFonts w:eastAsia="楷体_GB2312" w:ascii="楷体_GB2312" w:hAnsi="楷体_GB2312"/>
          <w:sz w:val="24"/>
        </w:rPr>
        <w:t>46</w:t>
      </w:r>
      <w:r>
        <w:rPr>
          <w:rFonts w:ascii="楷体_GB2312" w:hAnsi="楷体_GB2312" w:eastAsia="楷体_GB2312"/>
          <w:sz w:val="24"/>
        </w:rPr>
        <w:t>节。听课后能主动与被听课教师面对面交换意见，对在教学过程中存在的问题提出了改进意见。根据统计，对同一名老师每个督导打分差距不大，较全面客观地反映了教师的教学水平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较好的方面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大部分教师上课认真负责，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课件制作较好，机房上课的老师计算机操作较熟练，教学效果较好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学过程环节完整，能注重互动式、案例式教学，教学资料完备，授课内容与教学进度表基本一致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课后能及时填写教学小结，认真批改作业，特别是艺术系学前教育专业学生的手工作业做得很认真，完成较好。</w:t>
      </w:r>
    </w:p>
    <w:p>
      <w:pPr>
        <w:pStyle w:val="Normal"/>
        <w:spacing w:lineRule="exact" w:line="500"/>
        <w:ind w:first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问题及改进建议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部分教师教学进度表填写不太完整，上课地点与课表不符，有时听课找不到人，实训课程的实施有一定随意性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艺术系部分教室无多媒体设备，影响教学效果，建议及时解决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部分课程学生到课率低，上课时玩手机现象比较普遍，建议从学院实际情况出台相关解决措施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部分年青教师教案写得过于简单，加之教学经验不足，教学方法不够灵活，启发互动教学少，需要改进提高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本学期，由孙利兵、张干、桑莉琳、张纪大组成第五督导组，对机械系青年进行了听课，共听课</w:t>
      </w:r>
      <w:r>
        <w:rPr>
          <w:rFonts w:eastAsia="楷体_GB2312" w:ascii="楷体_GB2312" w:hAnsi="楷体_GB2312"/>
          <w:sz w:val="24"/>
        </w:rPr>
        <w:t>42</w:t>
      </w:r>
      <w:r>
        <w:rPr>
          <w:rFonts w:ascii="楷体_GB2312" w:hAnsi="楷体_GB2312" w:eastAsia="楷体_GB2312"/>
          <w:sz w:val="24"/>
        </w:rPr>
        <w:t>次，现将听课情况小结如下：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授课教师的教学资料全，教案编写认真。尤其是年轻教师，手写教案认真，备课充分。各位教师对教学内容熟悉，讲课条例清晰；理论教学重点难点突出，基本概念原理讲解透彻，基本达到了理论教学目标的要求；实践课程教学目标明确，教案编写具体详细，课堂秩序较好，学生动手普遍，取得了较好的教学效果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学进度与教学计划基本一致，绝大多数教师基本都能提前进入教室，做好讲课准备工作。在课堂管理方面，能坚持考勤，学生到课率较好。在讲课中，教师能及时提醒学生注意听课。对不认真听课的学生能进行批评，课堂纪律总体较好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听课过程中也反映出一些不足之处，有个别教师的教案，多内容少方法，多定义，少思路；有的满堂灌，教师与学生的互动还不够。在有些实践教学中，设备较少，形成一人干，多人看的局面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学生上课时玩手机的现象比较普遍，直接影响到课堂纪律和教学效果，教师虽然多次提醒，但效果甚微，在与教师交流时，也都普遍感到无能为力。建议学院能否统一制订对策，建立一定的规章制度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ind w:firstLine="1456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spacing w:lineRule="exact" w:line="520"/>
        <w:ind w:firstLine="1456"/>
        <w:rPr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>*   *   *   *   *   *</w:t>
      </w:r>
    </w:p>
    <w:p>
      <w:pPr>
        <w:pStyle w:val="Normal"/>
        <w:spacing w:lineRule="auto" w:line="360" w:before="156" w:after="156"/>
        <w:ind w:firstLine="1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简讯</w:t>
      </w:r>
      <w:r>
        <w:rPr>
          <w:rFonts w:ascii="黑体;SimHei" w:hAnsi="黑体;SimHei" w:eastAsia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教学督导对本学期教学准备工作进行例行检查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，全体教学督导在王荣成院长带领下，分五组，深入各系，对本学期教学准备工作进行了例行检查，本次检查的重点为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教师教案是否按学校要求进行撰写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年轻教师手写教案完成情况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选用教材情况；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教师上班报到情况。上午九点，各系将任课教师的教案和使用的教材样本集中在各系的会议室，教学督导进行了认真检查，各系主任还就本学期开学准备情况与督导进行了交流和沟通。根据各组记录，现将本次检查情况汇总如下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绝大多数任课教师都完成了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周以上的教案撰写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大多数教案内容比较规范、书写详细，部分教案缺课后作业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年轻教师能完成一门课程的手写教案，个别手写教案比较简单，字迹不工整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教材选用符合学校要求，均为高职教材或自编教材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未发现教师无故缺勤现象。</w:t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156" w:after="156"/>
        <w:ind w:firstLine="106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1066"/>
        <w:rPr/>
      </w:pPr>
      <w:r>
        <w:rPr>
          <w:rFonts w:eastAsia="黑体;SimHei" w:ascii="黑体;SimHei" w:hAnsi="黑体;SimHei"/>
          <w:b/>
          <w:sz w:val="36"/>
          <w:szCs w:val="36"/>
        </w:rPr>
        <w:t>16-17</w:t>
      </w:r>
      <w:r>
        <w:rPr>
          <w:rFonts w:ascii="黑体;SimHei" w:hAnsi="黑体;SimHei" w:eastAsia="黑体;SimHei"/>
          <w:b/>
          <w:sz w:val="36"/>
          <w:szCs w:val="36"/>
        </w:rPr>
        <w:t>学年第一学期教学督导听课安排</w:t>
      </w:r>
    </w:p>
    <w:p>
      <w:pPr>
        <w:pStyle w:val="Normal"/>
        <w:widowControl/>
        <w:snapToGrid w:val="false"/>
        <w:spacing w:lineRule="exact" w:line="400"/>
        <w:ind w:left="-540" w:right="-334" w:firstLine="5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张纪大   组员：郑秋平 吴国经  桑莉琳</w:t>
      </w:r>
    </w:p>
    <w:p>
      <w:pPr>
        <w:pStyle w:val="Normal"/>
        <w:widowControl/>
        <w:snapToGrid w:val="false"/>
        <w:spacing w:lineRule="exact" w:line="400"/>
        <w:ind w:right="25" w:firstLine="34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张玉琴、庄 霞、郑华君、韩  钢、陆志烽、吴  玲、凌  云、</w:t>
      </w:r>
    </w:p>
    <w:p>
      <w:pPr>
        <w:pStyle w:val="Normal"/>
        <w:widowControl/>
        <w:snapToGrid w:val="false"/>
        <w:spacing w:lineRule="exact" w:line="400"/>
        <w:ind w:right="25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刘  凯、印 玲、王晓蓉、李旭坤、汪文强、周园、谢俊、徐德勇、王孝君、刘奋强、吴金岑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电子与电气工程系合计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沈志勤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组员：丁高明  钱  宏   刘景辉</w:t>
      </w:r>
    </w:p>
    <w:p>
      <w:pPr>
        <w:pStyle w:val="Normal"/>
        <w:widowControl/>
        <w:spacing w:lineRule="exact" w:line="400"/>
        <w:ind w:right="-693"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宋 媛、唐 旭、沈初霞、潘玉莲、吴静斐、连春光、王晓云、</w:t>
      </w:r>
    </w:p>
    <w:p>
      <w:pPr>
        <w:pStyle w:val="Normal"/>
        <w:widowControl/>
        <w:spacing w:lineRule="exact" w:line="400"/>
        <w:ind w:right="-693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潘大亮、毛艳羚、蔡月鹏、王 莉、曹晓燕、尹桂芳、朱翠、仝泽柳、刘陆燕、</w:t>
      </w:r>
    </w:p>
    <w:p>
      <w:pPr>
        <w:pStyle w:val="Normal"/>
        <w:widowControl/>
        <w:spacing w:lineRule="exact" w:line="400"/>
        <w:ind w:right="-693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卜桂花、叶怡鑫（经济管理系合计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组：组长：  赵亚男   组员：王荣成  华绍连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屠俊 </w:t>
      </w:r>
    </w:p>
    <w:p>
      <w:pPr>
        <w:pStyle w:val="Normal"/>
        <w:widowControl/>
        <w:snapToGrid w:val="false"/>
        <w:spacing w:lineRule="exact" w:line="400"/>
        <w:ind w:right="25"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黄良正、戴荟郦、</w:t>
      </w:r>
      <w:r>
        <w:rPr>
          <w:rFonts w:ascii="仿宋_GB2312" w:hAnsi="仿宋_GB2312" w:cs="宋体;SimSun" w:eastAsia="仿宋_GB2312"/>
          <w:kern w:val="0"/>
          <w:sz w:val="24"/>
        </w:rPr>
        <w:t>肖颖、王柳帅、</w:t>
      </w:r>
      <w:r>
        <w:rPr>
          <w:rFonts w:ascii="楷体_GB2312" w:hAnsi="楷体_GB2312" w:cs="宋体;SimSun" w:eastAsia="楷体_GB2312"/>
          <w:kern w:val="0"/>
          <w:sz w:val="24"/>
        </w:rPr>
        <w:t>徐军委、倪佩涛、</w:t>
      </w:r>
      <w:r>
        <w:rPr>
          <w:rFonts w:ascii="仿宋_GB2312" w:hAnsi="仿宋_GB2312" w:cs="宋体;SimSun" w:eastAsia="仿宋_GB2312"/>
          <w:kern w:val="0"/>
          <w:sz w:val="24"/>
        </w:rPr>
        <w:t>张娟、</w:t>
      </w:r>
      <w:r>
        <w:rPr>
          <w:rFonts w:ascii="楷体_GB2312" w:hAnsi="楷体_GB2312" w:cs="宋体;SimSun" w:eastAsia="楷体_GB2312"/>
          <w:kern w:val="0"/>
          <w:sz w:val="24"/>
        </w:rPr>
        <w:t>程锦芳、徐燕、赵响、陆文杰、吴晓丽、陈文亚、范兵、吴强、</w:t>
      </w:r>
      <w:r>
        <w:rPr>
          <w:rFonts w:ascii="仿宋_GB2312" w:hAnsi="仿宋_GB2312" w:cs="宋体;SimSun" w:eastAsia="仿宋_GB2312"/>
          <w:kern w:val="0"/>
          <w:sz w:val="24"/>
        </w:rPr>
        <w:t>周璐、金飞、高红、朱云</w:t>
      </w:r>
      <w:r>
        <w:rPr>
          <w:rFonts w:ascii="楷体_GB2312" w:hAnsi="楷体_GB2312" w:cs="宋体;SimSun" w:eastAsia="楷体_GB2312"/>
          <w:kern w:val="0"/>
          <w:sz w:val="24"/>
        </w:rPr>
        <w:t>（建筑工程系、基础部合计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19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right="-874" w:firstLine="47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卢开斌    组员：  陆少游   候玉杰  赵凡</w:t>
      </w:r>
    </w:p>
    <w:p>
      <w:pPr>
        <w:pStyle w:val="Normal"/>
        <w:widowControl/>
        <w:snapToGrid w:val="false"/>
        <w:spacing w:lineRule="exact" w:line="400"/>
        <w:ind w:right="25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袁丹瑛、陈维炜、王 婧、张科、靳先帅、王芬、刘宁、蒋潇潇、王道玉、姚雪娇、卢俊臣、胡阳阳、李晓颖、谢茹、潘磊（艺术设计系、经济管理系合计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人）</w:t>
      </w:r>
    </w:p>
    <w:p>
      <w:pPr>
        <w:pStyle w:val="Normal"/>
        <w:widowControl/>
        <w:snapToGrid w:val="false"/>
        <w:spacing w:lineRule="exact" w:line="400"/>
        <w:ind w:right="-718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李锡正    组员：孙利兵  张干  王艳君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戚月珍、胡 彬、王炳恺、于丽丽、栾承志、戴叶萍、蒋  丽、陈春荣、盛志杰、祁  捷、李章国、李倩、季彩萍、曹海燕、李燕、郑春钰、徐为标、</w:t>
      </w:r>
      <w:r>
        <w:rPr>
          <w:rFonts w:ascii="宋体;SimSun" w:hAnsi="宋体;SimSun" w:cs="宋体;SimSun"/>
          <w:kern w:val="0"/>
          <w:sz w:val="22"/>
          <w:szCs w:val="22"/>
        </w:rPr>
        <w:t>窦 烨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机械工程系合计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听课要求：</w:t>
      </w:r>
    </w:p>
    <w:p>
      <w:pPr>
        <w:pStyle w:val="Normal"/>
        <w:widowControl/>
        <w:spacing w:lineRule="auto" w:line="360" w:before="156" w:after="156"/>
        <w:ind w:left="-1" w:hanging="17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每位教学督导一学期听课不少于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次，各听课组合理安排听课人员和时间，避免出现漏听。外聘教师由所在系督导人员负责听课督查。</w:t>
      </w:r>
    </w:p>
    <w:p>
      <w:pPr>
        <w:pStyle w:val="Normal"/>
        <w:widowControl/>
        <w:spacing w:lineRule="auto" w:line="360" w:before="156" w:after="156"/>
        <w:ind w:left="-1" w:hanging="59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请各系办公室主任尽快为听课组提供本系教师授课表，具体标明课程名称、授课班级、时间、地点（含各类实践课）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/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学期结束前一周，各听课组长汇总本组听课评价表和简要小结，交督导室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听课评价表可在校园网下载。</w:t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cp:keywords/>
  <dc:language>en-US</dc:language>
  <cp:lastModifiedBy>User</cp:lastModifiedBy>
  <cp:lastPrinted>2016-08-25T10:09:00Z</cp:lastPrinted>
  <dcterms:modified xsi:type="dcterms:W3CDTF">2016-08-28T06:22:00Z</dcterms:modified>
  <cp:revision>87</cp:revision>
  <dc:subject/>
  <dc:title>督导简报</dc:title>
</cp:coreProperties>
</file>