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建东职业技术学院科学研究项目重要事项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255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类别（打√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教改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研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所在部门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  □变更项目组成员  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  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。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科研处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分管院长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5:00Z</dcterms:created>
  <dc:creator>CHWX</dc:creator>
  <dc:description/>
  <cp:keywords/>
  <dc:language>en-US</dc:language>
  <cp:lastModifiedBy>User</cp:lastModifiedBy>
  <dcterms:modified xsi:type="dcterms:W3CDTF">2020-06-16T02:15:00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