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211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43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44"/>
                                      <w:szCs w:val="144"/>
                                    </w:rPr>
                                    <w:t>督导简报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000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3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建东职业技术学院质量监控中心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FFFF"/>
                                      <w:sz w:val="24"/>
                                    </w:rPr>
                                    <w:t>第二十五 期 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17. 1.4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43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44"/>
                                <w:szCs w:val="144"/>
                              </w:rPr>
                              <w:t>督导简报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000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3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建东职业技术学院质量监控中心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4"/>
                              </w:rPr>
                              <w:t>第二十五 期 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17. 1.4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56" w:after="156"/>
        <w:ind w:firstLine="15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95910</wp:posOffset>
                </wp:positionV>
                <wp:extent cx="3726180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156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本期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56" w:after="156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-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年第一学期各教学督导组听课情况小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7.7pt;mso-wrap-distance-left:9pt;mso-wrap-distance-right:9pt;mso-wrap-distance-top:0pt;mso-wrap-distance-bottom:0pt;margin-top:23.3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56" w:after="156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本期主要内容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6" w:after="156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-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年第一学期各教学督导组听课情况小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56" w:after="156"/>
        <w:ind w:firstLine="15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6-17</w:t>
      </w:r>
      <w:r>
        <w:rPr>
          <w:rFonts w:ascii="黑体;SimHei" w:hAnsi="黑体;SimHei" w:eastAsia="黑体;SimHei"/>
          <w:b/>
          <w:sz w:val="32"/>
          <w:szCs w:val="32"/>
        </w:rPr>
        <w:t>学年第一学期教学督导听课情况小结</w:t>
      </w:r>
    </w:p>
    <w:p>
      <w:pPr>
        <w:pStyle w:val="Normal"/>
        <w:spacing w:lineRule="auto" w:line="360" w:before="156" w:after="156"/>
        <w:ind w:firstLine="240"/>
        <w:rPr/>
      </w:pPr>
      <w:r>
        <w:rPr>
          <w:rFonts w:eastAsia="楷体_GB2312" w:ascii="楷体_GB2312" w:hAnsi="楷体_GB2312"/>
          <w:sz w:val="24"/>
        </w:rPr>
        <w:t>16-17</w:t>
      </w:r>
      <w:r>
        <w:rPr>
          <w:rFonts w:ascii="楷体_GB2312" w:hAnsi="楷体_GB2312" w:eastAsia="楷体_GB2312"/>
          <w:sz w:val="24"/>
        </w:rPr>
        <w:t>学年第一学期，我院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名教学督导，分为</w:t>
      </w:r>
      <w:r>
        <w:rPr>
          <w:rFonts w:eastAsia="楷体_GB2312" w:ascii="楷体_GB2312" w:hAnsi="楷体_GB2312"/>
          <w:sz w:val="24"/>
        </w:rPr>
        <w:t xml:space="preserve">5 </w:t>
      </w:r>
      <w:r>
        <w:rPr>
          <w:rFonts w:ascii="楷体_GB2312" w:hAnsi="楷体_GB2312" w:eastAsia="楷体_GB2312"/>
          <w:sz w:val="24"/>
        </w:rPr>
        <w:t>个听课小组，随堂听课共计</w:t>
      </w:r>
      <w:r>
        <w:rPr>
          <w:rFonts w:eastAsia="楷体_GB2312" w:ascii="楷体_GB2312" w:hAnsi="楷体_GB2312"/>
          <w:sz w:val="24"/>
        </w:rPr>
        <w:t>269</w:t>
      </w:r>
      <w:r>
        <w:rPr>
          <w:rFonts w:ascii="楷体_GB2312" w:hAnsi="楷体_GB2312" w:eastAsia="楷体_GB2312"/>
          <w:sz w:val="24"/>
        </w:rPr>
        <w:t>节，现将各督导听课组小结摘要汇总如下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督导组</w:t>
      </w:r>
      <w:r>
        <w:rPr>
          <w:rFonts w:ascii="楷体_GB2312" w:hAnsi="楷体_GB2312" w:cs="宋体;SimSun" w:eastAsia="楷体_GB2312"/>
          <w:b/>
          <w:sz w:val="24"/>
        </w:rPr>
        <w:t>：</w:t>
      </w:r>
      <w:r>
        <w:rPr>
          <w:rFonts w:ascii="楷体_GB2312" w:hAnsi="楷体_GB2312" w:eastAsia="楷体_GB2312"/>
          <w:sz w:val="24"/>
        </w:rPr>
        <w:t>本组成员有郑秋平、吴国经、桑莉琳、张纪大，本学期对电子与电气工程系的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位教师进行了教学听课，共听课</w:t>
      </w:r>
      <w:r>
        <w:rPr>
          <w:rFonts w:eastAsia="楷体_GB2312" w:ascii="楷体_GB2312" w:hAnsi="楷体_GB2312"/>
          <w:sz w:val="24"/>
        </w:rPr>
        <w:t>62</w:t>
      </w:r>
      <w:r>
        <w:rPr>
          <w:rFonts w:ascii="楷体_GB2312" w:hAnsi="楷体_GB2312" w:eastAsia="楷体_GB2312"/>
          <w:sz w:val="24"/>
        </w:rPr>
        <w:t>次，现将听课情况小结如下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各位教师的教案编写认真，教学内容熟谙，教学过程各有特色。理论教学重难点突出，讲课中善于启发引导学生，对重点和基本概念讲解透彻。基本达到了理论教学目标的要求，取得了较好的教学效果，较好地完成了当节课程的教学任务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教学进度与教学计划基本一致，教师基本都能提前进入教室，做好讲课准备工作。采用多媒体教学的教师所用</w:t>
      </w:r>
      <w:r>
        <w:rPr>
          <w:rFonts w:eastAsia="楷体_GB2312" w:ascii="楷体_GB2312" w:hAnsi="楷体_GB2312"/>
          <w:sz w:val="24"/>
        </w:rPr>
        <w:t>PPT</w:t>
      </w:r>
      <w:r>
        <w:rPr>
          <w:rFonts w:ascii="楷体_GB2312" w:hAnsi="楷体_GB2312" w:eastAsia="楷体_GB2312"/>
          <w:sz w:val="24"/>
        </w:rPr>
        <w:t>课件基本上都是自己制作的，基本都能满足教学需求。教师板书条理清晰，层次、结构分明，有利于学生做笔记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在课堂管理和掌控方面，学生到课率总体比较好。教师能及时提醒学生注意听课，对不认真听课的学生进行批评，绝大部分学生都能认真听讲，课堂纪律较好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学生上课时玩手机的现象比较普遍，直接影响到课堂纪律和教学效果。在与教师交流时，也都普遍感到无能为力。建议学院能否统一制订对策，建立一定的规章制度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第二教学楼教室多媒体设备陈旧，投影亮度不够，直接影响到教学效果，有些幕布较脏，建议维修或更新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督导组</w:t>
      </w:r>
      <w:r>
        <w:rPr>
          <w:rFonts w:ascii="楷体_GB2312" w:hAnsi="楷体_GB2312" w:cs="宋体;SimSun" w:eastAsia="楷体_GB2312"/>
          <w:b/>
          <w:sz w:val="24"/>
        </w:rPr>
        <w:t>：</w:t>
      </w:r>
      <w:r>
        <w:rPr>
          <w:rFonts w:ascii="楷体_GB2312" w:hAnsi="楷体_GB2312" w:eastAsia="楷体_GB2312"/>
          <w:sz w:val="24"/>
        </w:rPr>
        <w:t xml:space="preserve">本组有教学督导沈志勤，钱宏，刘景辉三位同志。本学期对经济管理系教师进行了随堂听课，共计 </w:t>
      </w:r>
      <w:r>
        <w:rPr>
          <w:rFonts w:eastAsia="楷体_GB2312" w:ascii="楷体_GB2312" w:hAnsi="楷体_GB2312"/>
          <w:sz w:val="24"/>
        </w:rPr>
        <w:t xml:space="preserve">45 </w:t>
      </w:r>
      <w:r>
        <w:rPr>
          <w:rFonts w:ascii="楷体_GB2312" w:hAnsi="楷体_GB2312" w:eastAsia="楷体_GB2312"/>
          <w:sz w:val="24"/>
        </w:rPr>
        <w:t>节。总体情况为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教师教案编写总体比较认真，大多数教师理论教学重点、难点突出，能应用启发式教学，教学效果较好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能做到师生互动，注意发挥学生主观能动性，活跃课堂气氛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大多数班级课堂纪律较好，除个别班级外，学生到课率较高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能认真批改作业，但作业量普遍偏少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个别教师板书零乱、缺乏课前设计，</w:t>
      </w:r>
      <w:r>
        <w:rPr>
          <w:rFonts w:eastAsia="楷体_GB2312" w:ascii="楷体_GB2312" w:hAnsi="楷体_GB2312"/>
          <w:sz w:val="24"/>
        </w:rPr>
        <w:t>PPT</w:t>
      </w:r>
      <w:r>
        <w:rPr>
          <w:rFonts w:ascii="楷体_GB2312" w:hAnsi="楷体_GB2312" w:eastAsia="楷体_GB2312"/>
          <w:sz w:val="24"/>
        </w:rPr>
        <w:t>制作比较粗糙，色差不明显，视觉效果不佳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部分教室白皮黑板不洁，板书看不清，部分教室投影仪光线不足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部分教师忽视课堂考勤，学生上课玩手机现象依然存在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督导组</w:t>
      </w:r>
      <w:r>
        <w:rPr>
          <w:rFonts w:ascii="楷体_GB2312" w:hAnsi="楷体_GB2312" w:cs="宋体;SimSun" w:eastAsia="楷体_GB2312"/>
          <w:b/>
          <w:sz w:val="24"/>
        </w:rPr>
        <w:t>：</w:t>
      </w:r>
      <w:r>
        <w:rPr>
          <w:rFonts w:ascii="楷体_GB2312" w:hAnsi="楷体_GB2312" w:eastAsia="楷体_GB2312"/>
          <w:sz w:val="24"/>
        </w:rPr>
        <w:t>根据教学督导室的要求，第三督导组对建筑系、基础部教师进行了听课督导，现将听课情况汇报如下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由王荣成、赵亚男、华绍连、屠俊四位督导组成的第三督导组本学期共听课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节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教师的教案编写认真，大多数教师上课认真负责，教学过程各有特色，基础部教师教学规范、重点难点突出，善于启发引导学生的思路，基本达到了理论教学目的，教师们的教学计划与教学进度基本一致。建筑系的青年教师陆文杰、赵响在教学方面进步较大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也有少数教师教学过程中教学计划制定的不好，复习旧课导入新课时间太长，使之不能完成课程计划内容、照本宣科讲课呆板、有的对教师没有对学生进行考勤，建筑系实训课教师都能认真做好统筹安排，耐心辅导学生效果较好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要加强教学过程中的“双边互动教学”充分利用板书与课件等多媒体工具，多形式调动发挥学生的主观能动性，使教学达到最佳效果。结合高职特点，注重学生实训技能的培养，使学生掌握必要的相关职业技能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建议要结合我院学生的特点，进一步加强学生管理和课堂管理方面的工作，使课堂教学能取得更好的效果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督导组</w:t>
      </w:r>
      <w:r>
        <w:rPr>
          <w:rFonts w:ascii="楷体_GB2312" w:hAnsi="楷体_GB2312" w:cs="宋体;SimSun" w:eastAsia="楷体_GB2312"/>
          <w:b/>
          <w:sz w:val="24"/>
        </w:rPr>
        <w:t>：</w:t>
      </w:r>
      <w:r>
        <w:rPr>
          <w:rFonts w:ascii="楷体_GB2312" w:hAnsi="楷体_GB2312" w:eastAsia="楷体_GB2312"/>
          <w:sz w:val="24"/>
        </w:rPr>
        <w:t>本组的教学督导有候玉杰、陆少游、卢开斌、赵凡。本组对艺术系、经管系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名任课教师进行督导，其中袁丹瑛老师休产假，实听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名教师的课，共听课</w:t>
      </w:r>
      <w:r>
        <w:rPr>
          <w:rFonts w:eastAsia="楷体_GB2312" w:ascii="楷体_GB2312" w:hAnsi="楷体_GB2312"/>
          <w:sz w:val="24"/>
        </w:rPr>
        <w:t>57</w:t>
      </w:r>
      <w:r>
        <w:rPr>
          <w:rFonts w:ascii="楷体_GB2312" w:hAnsi="楷体_GB2312" w:eastAsia="楷体_GB2312"/>
          <w:sz w:val="24"/>
        </w:rPr>
        <w:t>节。听课后能主动与被听课教师面对面交换意见，对在教学过程中存在的问题提出了改进意见。综合全体督导的反馈意见，对本学期的督导工作小结如下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大部分教师上课认真负责，课堂管理严格，学生到课率较高。</w:t>
      </w:r>
    </w:p>
    <w:p>
      <w:pPr>
        <w:pStyle w:val="Normal"/>
        <w:tabs>
          <w:tab w:val="clear" w:pos="420"/>
          <w:tab w:val="right" w:pos="8312" w:leader="none"/>
        </w:tabs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机房上课的老师计算机操作较熟练，教学效果较好。</w:t>
      </w:r>
      <w:r>
        <w:rPr>
          <w:rFonts w:eastAsia="楷体_GB2312" w:ascii="楷体_GB2312" w:hAnsi="楷体_GB2312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大部分教师教学经验丰富，基本功扎实，授课内容与教学进度表基本一致，教学资料完备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 xml:space="preserve">、大部分教师教学方式多样化，与学生互动较多，教学效果尚佳。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课后能及时填写教学小结，认真批改作业，作业量适宜，符合要求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需改进处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部分教师的教案书写过于简单，只罗列了一些标题，没有真正对课程进行有效的设计，教学方法单一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多媒体应用不是很合理，</w:t>
      </w:r>
      <w:r>
        <w:rPr>
          <w:rFonts w:eastAsia="楷体_GB2312" w:ascii="楷体_GB2312" w:hAnsi="楷体_GB2312"/>
          <w:sz w:val="24"/>
        </w:rPr>
        <w:t>PPT</w:t>
      </w:r>
      <w:r>
        <w:rPr>
          <w:rFonts w:ascii="楷体_GB2312" w:hAnsi="楷体_GB2312" w:eastAsia="楷体_GB2312"/>
          <w:sz w:val="24"/>
        </w:rPr>
        <w:t>设计不完善，通篇文字，图、视频应用较少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有些教师的教学技能有待提升，照</w:t>
      </w:r>
      <w:r>
        <w:rPr>
          <w:rFonts w:eastAsia="楷体_GB2312" w:ascii="楷体_GB2312" w:hAnsi="楷体_GB2312"/>
          <w:sz w:val="24"/>
        </w:rPr>
        <w:t>PPT</w:t>
      </w:r>
      <w:r>
        <w:rPr>
          <w:rFonts w:ascii="楷体_GB2312" w:hAnsi="楷体_GB2312" w:eastAsia="楷体_GB2312"/>
          <w:sz w:val="24"/>
        </w:rPr>
        <w:t>宣科的现象时有发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教师上课前基本无起立程序，上课礼仪没有认真执行。上课学生玩手机现象比较普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督导组</w:t>
      </w:r>
      <w:r>
        <w:rPr>
          <w:rFonts w:ascii="楷体_GB2312" w:hAnsi="楷体_GB2312" w:cs="宋体;SimSun" w:eastAsia="楷体_GB2312"/>
          <w:b/>
          <w:sz w:val="24"/>
        </w:rPr>
        <w:t>：</w:t>
      </w:r>
      <w:r>
        <w:rPr>
          <w:rFonts w:ascii="楷体_GB2312" w:hAnsi="楷体_GB2312" w:eastAsia="楷体_GB2312"/>
          <w:sz w:val="24"/>
        </w:rPr>
        <w:t>第五督导组对机械工程系任课教师进行督导，实听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名教师的课，共听课</w:t>
      </w:r>
      <w:r>
        <w:rPr>
          <w:rFonts w:eastAsia="楷体_GB2312" w:ascii="楷体_GB2312" w:hAnsi="楷体_GB2312"/>
          <w:sz w:val="24"/>
        </w:rPr>
        <w:t>45</w:t>
      </w:r>
      <w:r>
        <w:rPr>
          <w:rFonts w:ascii="楷体_GB2312" w:hAnsi="楷体_GB2312" w:eastAsia="楷体_GB2312"/>
          <w:sz w:val="24"/>
        </w:rPr>
        <w:t>节。督导教师听课后能主动与被听课教师面对面交换意见，对在教学过程中存在的问题提出改进意见。对同一名教师听课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次以上有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人，较全面客观地反映了教师的教学水平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较好的方面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大部分教师备课认真，教案完整，手写教案较工整；</w:t>
      </w:r>
      <w:r>
        <w:rPr>
          <w:rFonts w:eastAsia="楷体_GB2312" w:ascii="楷体_GB2312" w:hAnsi="楷体_GB2312"/>
          <w:sz w:val="24"/>
        </w:rPr>
        <w:t>PPT</w:t>
      </w:r>
      <w:r>
        <w:rPr>
          <w:rFonts w:ascii="楷体_GB2312" w:hAnsi="楷体_GB2312" w:eastAsia="楷体_GB2312"/>
          <w:sz w:val="24"/>
        </w:rPr>
        <w:t>课件清晰，图文并茂，多媒体应用良好。实践性教学能注重学生技能的培养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教学过程环节完整，能注重互动式、案例式教学，教学资料完备，授课内容与教学进度表基本一致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课后能及时填写教学小结，认真批改作业，发现存在的普遍问题能在上课时集中答疑解惑，效果较好。</w:t>
      </w:r>
    </w:p>
    <w:p>
      <w:pPr>
        <w:pStyle w:val="Normal"/>
        <w:spacing w:lineRule="auto" w:line="360"/>
        <w:ind w:firstLine="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问题及改进建议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部分教室多媒体设备效果差，影响教学，建议及时解决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部分班级学生到课率低，即使到课的学生上课时玩手机现象比较普遍，教师管理效果不佳，建议学院出台相关解决措施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部分教师上课时教学资料不完整，教案简单，教学经验不足，教学方法不够灵活，有照本宣科现象，启发互动教学少，需要改进提高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67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0:36:00Z</dcterms:created>
  <dc:creator>番茄花园</dc:creator>
  <dc:description/>
  <cp:keywords/>
  <dc:language>en-US</dc:language>
  <cp:lastModifiedBy>User</cp:lastModifiedBy>
  <cp:lastPrinted>2016-08-25T10:09:00Z</cp:lastPrinted>
  <dcterms:modified xsi:type="dcterms:W3CDTF">2017-01-06T00:00:00Z</dcterms:modified>
  <cp:revision>93</cp:revision>
  <dc:subject/>
  <dc:title>督导简报</dc:title>
</cp:coreProperties>
</file>