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建东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初级职务资格申请书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院职务任职资格评审委员会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，于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月到我院担任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工作，目前在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系（部门）担任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职务工作，从事现岗位时间自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月，满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年，担任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课程（部门工作）。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月取得高等学校教师资格证书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其他情况说明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sz w:val="28"/>
          <w:szCs w:val="28"/>
        </w:rPr>
        <w:t>（学历情况、岗位调整等）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现向学院职务任职资格评审委员会申请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28"/>
          <w:szCs w:val="28"/>
        </w:rPr>
        <w:t>职务任职资格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申请人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申请日期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系部负责人意见：                           签名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学院职务任职资格评审委员会意见：           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16:00Z</dcterms:created>
  <dc:creator>zjy</dc:creator>
  <dc:description/>
  <cp:keywords/>
  <dc:language>en-US</dc:language>
  <cp:lastModifiedBy>zjy</cp:lastModifiedBy>
  <cp:lastPrinted>2013-04-11T14:46:00Z</cp:lastPrinted>
  <dcterms:modified xsi:type="dcterms:W3CDTF">2013-05-08T01:52:00Z</dcterms:modified>
  <cp:revision>39</cp:revision>
  <dc:subject/>
  <dc:title>助教资格申请</dc:title>
</cp:coreProperties>
</file>